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8  по  14  сентября  2025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7"/>
        <w:gridCol w:w="5813"/>
        <w:gridCol w:w="2692"/>
        <w:gridCol w:w="2415"/>
        <w:gridCol w:w="2409"/>
      </w:tblGrid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распространения грамотности. Международный день солидарности журналис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Бородинского сражения русской армии под командованием М.И. Кутузова с французской армией </w:t>
            </w:r>
            <w:r>
              <w:rPr>
                <w:i/>
                <w:color w:val="000000"/>
                <w:sz w:val="28"/>
                <w:szCs w:val="28"/>
              </w:rPr>
              <w:t xml:space="preserve">(1812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специального отряда быстрого реагирования Главного управления Росгвард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Краснодарскому кр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8"/>
              </w:rPr>
              <w:t>Совещание с заместителями руководителями                       по воспитательной работе общеобразовательных организаций «О подготовке к военным сборам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8-14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наблюдение 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8-14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 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8-14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8-14.09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Участие в семинаре-совещании на тему «Жилищные сертификаты для детей-сирот»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Калуж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асная, 11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</w:t>
            </w:r>
            <w:r>
              <w:rPr>
                <w:bCs/>
                <w:sz w:val="28"/>
                <w:szCs w:val="28"/>
              </w:rPr>
              <w:t>муниципальный 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дарского кр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Химченко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(ст. Смоленская)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. А.Р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4.09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юношей до 16 лет (финальные соревнования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гт  Ильский </w:t>
              <w:br/>
              <w:t>ул. Беличенко, 15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йонная выставка творческих работ «Родина моя», посвященная Дню образования Краснодарского кра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хоровых коллективов «С песней п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Ленина, 108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  <w:r>
              <w:rPr>
                <w:b w:val="false"/>
                <w:bCs/>
                <w:color w:val="000000"/>
                <w:sz w:val="28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bidi="ru-RU"/>
              </w:rPr>
            </w:pPr>
            <w:r>
              <w:rPr>
                <w:color w:val="000000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седание Совета по предпринима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оржественное открытие после капитального ремонта фонтана ст. Северской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</w:r>
          </w:p>
          <w:p>
            <w:pPr>
              <w:pStyle w:val="Standard"/>
              <w:spacing w:lineRule="atLeast" w:line="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-ца Северская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л. Петровского, 6, «Этажи»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-ца Северская,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л. Ленина, 69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сентябр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флага Краснодарского края в рамках празднования мероприятий, посвященных Дню образования Краснодарского кр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Хмел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43, ст-ца Север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andard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-ца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л. Петровского, 10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сентября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русской эскадры под командованием Ф.Ф.Ушакова над турецкой эскадрой у мыса Тендра </w:t>
            </w:r>
            <w:r>
              <w:rPr>
                <w:bCs/>
                <w:i/>
                <w:color w:val="000000"/>
                <w:sz w:val="28"/>
                <w:szCs w:val="28"/>
              </w:rPr>
              <w:t>(1790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подразделений по вопросам миграции системы МВД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органов воспитательной работы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16"/>
              </w:rPr>
            </w:pPr>
            <w:r>
              <w:rPr>
                <w:bCs/>
                <w:i/>
                <w:color w:val="000000"/>
                <w:sz w:val="28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2.09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краевых соревнованиях памяти основательниц художественной гимнастики на Кубани среди юниорок 12 - 13 лет, девочек 10 - 11 лет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4"/>
              </w:rPr>
            </w:pPr>
            <w:r>
              <w:rPr>
                <w:rFonts w:eastAsia="Calibri" w:cs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Экологическая акци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Краснодар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190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,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/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Комсомоль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центра по обеспечению безопасности лиц, подлежащих государственной защите Министерства внутренних дел России.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12-16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ни города Новороссийс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вятого благоверного князя Александра Невского – войсковой праздник Кубанского казачьего  войс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 по погашению задолж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дополнительного образования </w:t>
            </w:r>
            <w:r>
              <w:rPr>
                <w:sz w:val="28"/>
                <w:szCs w:val="28"/>
              </w:rPr>
              <w:t>«О вопросах организации профилактической работы с обучающимис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Контроль за проведением заготовки сочных  кормов. Проверка хода подготовки ферм к зимовке скота 2025-2026 гг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. Львовское)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100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  <w:lang w:val="en-US"/>
              </w:rPr>
            </w:pPr>
            <w:r>
              <w:rPr>
                <w:b/>
                <w:color w:val="000000"/>
                <w:sz w:val="2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6"/>
                <w:lang w:val="en-US"/>
              </w:rPr>
            </w:pPr>
            <w:r>
              <w:rPr>
                <w:b/>
                <w:color w:val="000000"/>
                <w:sz w:val="2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оказания первой медицинской  помощи. День образования Краснодарского края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прокуратуры  Краснодарского  края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13-14 Дни Курганинского района и города Кургани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города  Усть-Лабинска, День Каневского района и станицы Канев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 прокуратур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ые соревнования по быстрым шахматам «Мемориал А.Г. Эртель» среди юношей и девушек 2015 г.р. и старше, 2010 г.р. и старш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0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Международный день памяти жертв фашизма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ветеранов подразделений особого рис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День танкиста – профессиональный праздник в Вооруженных Силах РФ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речишкин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присвоения городу  Новороссийску почетного звания «Город-геро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8.3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ных программ творческих коллективов Северского района на избирательных участ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ые соревнования по быстрым шахматам «Мемориал А.Г. Эртель» среди юношей и девушек 2011 г.р. и младш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Олимп» - «Анапская» (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тур, первая лиг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Избирательные участки Север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л. Ленина, 12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user78</cp:lastModifiedBy>
  <cp:lastPrinted>2024-09-05T16:23:00Z</cp:lastPrinted>
  <dcterms:modified xsi:type="dcterms:W3CDTF">2025-09-08T07:06:00Z</dcterms:modified>
  <cp:revision>478</cp:revision>
  <dc:subject/>
  <dc:title/>
</cp:coreProperties>
</file>